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6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CREY, KIERRE KEZHA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RGLARY OF BUILDING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 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-Travis State Jail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3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11-18932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ARFIELD, BYRON WAY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      EVADING W/PREV CONV TAMPER/FAB PHYS EVID   THEFT PROP                       AGG ASSAULT W/DW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 w/ new atty.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LAK, MIK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set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2-185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1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03-18619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INGLES, JR., LAWRENCE BENJAMI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N/DEL 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SS, PERRY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TNS 3-21-24; PT 5-16-24; JT 7-22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1-183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1-18382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ORDAN, GLENN ELVI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N/DEL 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EA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SS, PERRY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-06-164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41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NE, TERRY CARNEL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OBBERY (MTRP)             AGG ASSAULT W/DW; Attempt BURGLARY OF HAB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 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SKER, JR., BILLY RAY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RSON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2-1856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02-18566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EE, HOWARD DEWAY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AN/DEL CS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SS, PERRY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TNS 4-11-24; PT 6-13-24; JT 8-19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8-188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EWIS, JASON FOREST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; DEADLY CONDUCT DISCHARGE FIREARM; UNL POSS FIREARM BY FEL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-03-171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NGIOFICO, JUNE MARI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NJ CHILD/ELDERLY/DIS RECKLESS B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4-29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7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NZANO, SALVADO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RTINEZ GLEY, MIGUEL ANTONI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CAUSES SBI; ASSAULT PUBLIC SERVANT; AGG ASSAULT AGAINST PUBLIC SERVANT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2-185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YFIELD, AMANDA JEA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MUGGLING OF PERSONS X3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11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EEKS, III, CURTIS LE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CKEE, DARWI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11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6-176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ONTES, GLORI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PROP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11-24; JT 7-22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MONTOYA, JR., GUADALUP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11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ORRIS, SCOEY LATHANI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ADLY CONDUCT DISCHARGE FIREARM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KER, SHAWNDA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1-183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YERS, MICHA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UV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11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64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TOBO, JESSE NKEMNACHO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ORGANIZED RETAIL THEFT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RAUSE, DANIEL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YTON, ADRIAN DAJO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CCIDENT INVOLVING DEATH; ACCIDENT INVOLVING DEATH; ACCIDENT INVOLVING SB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1-17545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NRICE, JR., CEDRIC INZ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OF PREGNANT PERS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EA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LAK, MIK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911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INHEIRO, SHAUN PIRE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-11-17099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LAGENS, LANDON MICHA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CLAIN, CAILEY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D terminated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7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LANCO, LESLIE HALI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ADLY CONDUCT DISCHARGE FIREARM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912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ND, DOUGLAS ARNOLD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47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UERA, STEVEN RA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RGLARY OF BUILDING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1-183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AMIREZ, DAVID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FAM/HOU MEM W/PREV CONV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X, JONATH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11-24; JT 7-22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9-183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YNA, CARLOS ANTONI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EDILLO, SYLVIA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4-29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5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BERTSON, CAMERO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4-29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1-1782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1-11-17829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GERS, TYRRELLE DESEA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L POSS FIREARM                      EVADING ARREST W/PREV CONVICTI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VINE, BRI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4-29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7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MERO, REGINA AN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how Cause re: HF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-08-170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ADLER, RAMESHA VACHELL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ROBBER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INONES, LETITIA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4-29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7-187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3-11-1895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ALTER, DAVARCUS LA QUIO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                         BURGLARY OF HABITATI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LAK, MIK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5-181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AWYERS, PAXTON LE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NTOX MANSLAUGHTER W/VEHICLE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REAVES, CRAIG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4-29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7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COPELITIS, NIGEL JAI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ADLY CONDUCT DISCHARGE FIREARM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WELL, DENN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7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VAAETASI, TAVEON CHRISTOPHE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11-24; JT 5-6-24; Show Cause: HF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6-177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2-03-18104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INGLETON, TREY NICHOLA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RGLARY HABITATION INTEND OTHER FELONY  ASSAULT FAM/HOUSE MEM IMPEDE BREATH/CIRCULAT   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TOTO, EMILY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22-24 JT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6-18767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MITH, CAMERON JAMA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PEACE OFFICER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AWKINS, JILLI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68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NEED, DANIELLE MARI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NTERFER W/CHILD CUSTOD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 w/ new atty. 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CKRELL, CHRISTIN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6-187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PENCER, SABRINA CHRISTI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PEACE OFFICER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2-175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2-1757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1-02-17583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ANFORD, CAMERON JAME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SEXUAL ASSAULT CHILD                    INDECENCY W/A CHILD EXPOSES                 INDECENCY W/CHILD SEXUAL CONTACT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11-24; JT 5-6-24 Pref Set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62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EPHENSON, BRIAN LAMA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W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4-29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9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9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ROMAN, CHRISTOPHER JASHAW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RGLARY OF HABITATION; AGG ASSAULT W/DW            BURGLARY OF HAB; AGG ASSAULT W/DW; AGG ROBBER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11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-09-174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LAMANTES, IRMA LORRAI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XUAL ASSAULT CHILD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LAK, MIK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3-4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-10-16607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YLOR, HARVEY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VERA, JAME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920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YLOR, SHAMARI DEVANT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ELLA, OLUWAFUNMILAYO TOMIW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PEACE OFFICER/JUDGE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ANDERS, SHAN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8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4-1868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07-18797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OMPSON, DARRY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   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6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03-18665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OMPSON, JERARD KEITH LE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URDER                              AGG ASSAULT DATE/FAM/HOU W/WEAPON DEADLY CONDUCT DISCHARGE FIREARM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tns 4-11-24; PT 6-13-24; JT 7-22-24 PREF SET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7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2-12-18473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ISDALE, JAMES BOBBY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GG SEXUAL ASSAULT X2  AGG ROBBERY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11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2-1847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03-18651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OLIVER, SR., TERRY LE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N/DEL CS                 MAN/DEL CS                MAN/DEL CS                      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LAK, MIK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how Cause: HF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0-177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OMLIN, BEN EDWARD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RGLARY OF BUILDING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EA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0-30-23 JT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-02-163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OMPKINS, KENARD RASHOD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MPROPER RELATIONSHIP BETWEEN EDUCATOR/STUDENT X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22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4-18140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ORRES RAMOS, CARLOS ENRIQU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OMOTE PROSTITUTI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TLER, JAME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4-29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6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OWLER, STACI MARI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CLAIN, CAILEY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rd status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8-188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REVINO, MELISSA CRYTERI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N/DEL 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- Plane State jail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7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MANA, FREDY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OF PREGNANT PERS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6-1818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ALDEZ, JORGE ARMAND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NTOXICATION ASSAULT W/VEHICLE SB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EA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AYFIELD-AGUILAR, CYNTHIA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AZQUEZ REZA, CHRIS ALEXI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MUGGLING OF PERSONS X4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8-188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ILLEGAS, EFRE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6-187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ARD, ARTHUR DERAY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LAK, MIK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6-181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EST, XAYVION NATHANI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OF PREGNANT PERS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-08-17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HITE, ANTHONY LE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TA 7-20-2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7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HITE, DAVIAN MARQUES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LAK, MIK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6-187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HITE, ZACHERY DEWAY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5-1816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ILLIAMS, III, LEON DEMARCU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INT/RECK BREATH/CIRC FAM MEM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11-24; JT 5-6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5-181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OLFE, ALYSSA RAE-CH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URDER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IMMONS, ANTHONY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4-29-24 Pref Set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OOD, BENJAMIN ANDREW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HEFT OF SERV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OE, RUSSELL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5-187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OODS, KIONTARIQUE JHATORRIUO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8-182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OZNIAK, JASON MICHA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AN/DEL CS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4-11-24; JT 7-22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3-181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YBARRA, JOSHUA JAMAL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EXUAL ASSAULT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 – TDCJ; JT 4-29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53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LVIZO VILLANUEVA, JOSE RAMO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LAY, ERIC 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8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6-177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DERSON, RAVEN SYMO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MPER W/GOVERN RECORD DEFRAUD/HARM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MOTION FOR EARLY </w:t>
                  </w:r>
                  <w:r>
                    <w:rPr>
                      <w:sz w:val="16"/>
                      <w:szCs w:val="17"/>
                    </w:rPr>
                    <w:t>TERMINATION</w:t>
                  </w:r>
                  <w:r>
                    <w:rPr>
                      <w:sz w:val="17"/>
                      <w:szCs w:val="17"/>
                    </w:rPr>
                    <w:t xml:space="preserve"> FROM DEFERRED ADJ.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2-17555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DERSON, ROLAND MAURIC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TAG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6-17711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YISSI-TSALA, LOIC CYRIAQU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 (MTAG)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ESTCOTT-OMWIRHIREN, CYRIL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-11-166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ROWN, RODAVION DRAYO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TUS (MTAG)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TA 7-20-2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STRO-AMAYA, GERSON ENRRIQU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0-188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RDOVA LOPEZ, ELIZARD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IOL OF MOTOR FUEL TAX REQUIREMENTS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BUREN, WILLIAM 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59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3-03-18597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RLEONE, MICHAEL CRAIG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UV                              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-TDCJ; FTA 8-15-2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3-180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EON, JESUS RICARD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TAG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UARTE, DIEGO ROLANDO MOREJO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UD POSS / USE CREDIT OR DEBIT CARD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ARDAWAY, LYN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0-1775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1-12-17902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AMORADO ESPANA, JOSE A.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   CONTINUOUS VIOLENCE AGAINST THE FAMIL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TRIAL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T 4-29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9-182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9-1826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2-09-18267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VELA MARTINEZ, JOSE ALFRED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GG ASSAULT W/DW      ABANDON ENDANGER CHILD CRIM NEGLIGENCE ABANDON ENDANGER CHILD CRIM NEGLIGENCE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 w/ new atty. 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OVELLE, MOGEY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7-182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RAYSUR, TROY KENNA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N/DEL 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R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 - TDCJ; Reset from 1-16 due to weather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5-176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ARTZOG, ERIK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MPER/FAB PHYS EVID W/INTENT TO IMPAIR X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TAG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2-179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LUNA, JOSHUA FRANKLI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 (MTAG)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5-176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BBA, JACORIA MONTRES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BANDON ENDANGER CHILD CRIM NEG X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 (MTAG)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12-179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OGSDON, ANNIE RHYA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MPER/FABRICATE PHYS EVID W/INTENT TO IMPAIR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 (MTAG)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-05-172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RTINEZ, GILBERT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 (MTAG)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UFAL, ZACH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77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-RINCON, JOSE LUI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6-17738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UK, KAYLEIGH REN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BANDON/ENDANGER CHILD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 - Smith Co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-12-158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CNEAL, JERROD SCOTT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 (MTRP)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/s from 1-18-24; mailed to Def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33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IER, RAUL GARZ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                                      DW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 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EDILLO, SYLVIA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tn to Reduce Bond- 18632 filed?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0-18355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NELLO, KALEE AN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FAM/HOU MEM W/PREV CONV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TRP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7-18212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TTERSON, RICHARD ALLEN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 (MTAG)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9-18868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NA, LORENSO ANTONI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G ASSAULT W/DW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ODRIGUEZ, CARLOS 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7-187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YES-JIMENEZ, ANA EMILI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PROP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3-186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CHA, ADRIAN TORRES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W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GONZALEZ, STEFANIE 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-07-17403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MAN, RANDY YAMI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TAG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1-175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ANCHEZ-PHILLIPS, HERMELINDA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URDER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ST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08-188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ANDINO-HERNANDEZ, ROCARDIS EZAQUI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SSAULT FAM/HOUSE MEM IMPEDE BREATH/CIRCULAT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 w/ new atty. 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OVELLE, MOGEY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  <w:bookmarkStart w:id="0" w:name="_Hlk158640896"/>
                  <w:bookmarkStart w:id="1" w:name="_Hlk158640896"/>
                  <w:bookmarkEnd w:id="1"/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10-183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ANDOVAL, JOSE BLADIMIR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FT PROP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ST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ABINOVICH, MAX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1-1799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2-10-18363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ANTOS, JUAN GUILLERM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GG ASSAULT W/DW     INTERFER W/EMERGENCY REQ FOR ASSISTANCE  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EA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OSHER, ROLAND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8-182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8-1822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2-08-18246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ORRES, ERICK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X ABUSE OF CHILD CONT: VICTIM UNDER 14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ION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ENAS, ROBER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T 3-21-24; JT 4-29-24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7-182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ORRES-LUMBRARAS, NESTOR DANI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LLEGAL DUMPING COMM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RRIENTOS, ERNEST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02-175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AQUERA, GUILLERM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RGLARY OF HABITATION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OW CAUSE (PROBATION)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1-189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EGA-LOPEZ, ALEX MANUEL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XUAL ASSAULT CHILD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CHARDSON, LEE VAN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12-189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ILLA-GARCIA, SANTIAGO RICARD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VADING ARREST W/VEH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ATUS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TA, JOSE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09-1828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ILLIAMS, EDDIE RAY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CS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ATUS 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HAM, R.J.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W - East TX Treatment Facility?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80"/>
              <w:gridCol w:w="3060"/>
              <w:gridCol w:w="1440"/>
              <w:gridCol w:w="2610"/>
              <w:gridCol w:w="29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V24-02-1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ALKER, TRAVIS LEE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BBERY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RIT OF HABEAS CORPUS SEEKING BAIL REDUCTION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EETWOOD, TRAVIS</w:t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eastAsia="Times New Roman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right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 xml:space="preserve">Page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9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 w:val="false"/>
        <w:sz w:val="22"/>
        <w:szCs w:val="22"/>
      </w:rPr>
      <w:t xml:space="preserve"> of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Footer"/>
      <w:spacing w:before="0" w:after="200"/>
      <w:rPr>
        <w:rFonts w:ascii="Calibri" w:hAnsi="Calibri"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right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 xml:space="preserve">Page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7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 w:val="false"/>
        <w:sz w:val="22"/>
        <w:szCs w:val="22"/>
      </w:rPr>
      <w:t xml:space="preserve"> of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Footer"/>
      <w:spacing w:before="0" w:after="200"/>
      <w:rPr>
        <w:rFonts w:ascii="Calibri" w:hAnsi="Calibri"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6"/>
    </w:tblGrid>
    <w:tr>
      <w:trPr/>
      <w:tc>
        <w:tcPr>
          <w:tcW w:w="14616" w:type="dxa"/>
          <w:tcBorders/>
        </w:tcPr>
        <w:tbl>
          <w:tblPr>
            <w:tblW w:w="14485" w:type="dxa"/>
            <w:jc w:val="left"/>
            <w:tblInd w:w="0" w:type="dxa"/>
            <w:tblLayout w:type="fixed"/>
            <w:tblCellMar>
              <w:top w:w="0" w:type="dxa"/>
              <w:left w:w="158" w:type="dxa"/>
              <w:bottom w:w="0" w:type="dxa"/>
              <w:right w:w="115" w:type="dxa"/>
            </w:tblCellMar>
          </w:tblPr>
          <w:tblGrid>
            <w:gridCol w:w="1440"/>
            <w:gridCol w:w="2880"/>
            <w:gridCol w:w="2920"/>
            <w:gridCol w:w="140"/>
            <w:gridCol w:w="1462"/>
            <w:gridCol w:w="2588"/>
            <w:gridCol w:w="3055"/>
          </w:tblGrid>
          <w:tr>
            <w:trPr>
              <w:trHeight w:val="672" w:hRule="atLeast"/>
            </w:trPr>
            <w:tc>
              <w:tcPr>
                <w:tcW w:w="14485" w:type="dxa"/>
                <w:gridSpan w:val="7"/>
                <w:tcBorders/>
              </w:tcPr>
              <w:p>
                <w:pPr>
                  <w:pStyle w:val="Normal"/>
                  <w:spacing w:lineRule="auto" w:line="276" w:before="0" w:after="200"/>
                  <w:jc w:val="center"/>
                  <w:rPr/>
                </w:pPr>
                <w:r>
                  <w:rPr>
                    <w:sz w:val="32"/>
                    <w:szCs w:val="32"/>
                  </w:rPr>
                  <w:t>506</w:t>
                </w:r>
                <w:r>
                  <w:rPr>
                    <w:sz w:val="32"/>
                    <w:szCs w:val="32"/>
                    <w:vertAlign w:val="superscript"/>
                  </w:rPr>
                  <w:t>TH</w:t>
                </w:r>
                <w:r>
                  <w:rPr>
                    <w:sz w:val="32"/>
                    <w:szCs w:val="32"/>
                  </w:rPr>
                  <w:t xml:space="preserve"> DISTRICT COURT – WALLER COUNTY, TEXAS</w:t>
                </w:r>
              </w:p>
            </w:tc>
          </w:tr>
          <w:tr>
            <w:trPr>
              <w:trHeight w:val="672" w:hRule="atLeast"/>
            </w:trPr>
            <w:tc>
              <w:tcPr>
                <w:tcW w:w="14485" w:type="dxa"/>
                <w:gridSpan w:val="7"/>
                <w:tcBorders/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32"/>
                    <w:szCs w:val="32"/>
                  </w:rPr>
                </w:pPr>
                <w:r>
                  <w:rPr>
                    <w:sz w:val="32"/>
                    <w:szCs w:val="32"/>
                  </w:rPr>
                  <w:t>JUDGE GARY W. CHANEY</w:t>
                </w:r>
              </w:p>
            </w:tc>
          </w:tr>
          <w:tr>
            <w:trPr>
              <w:trHeight w:val="23" w:hRule="atLeast"/>
            </w:trPr>
            <w:tc>
              <w:tcPr>
                <w:tcW w:w="7240" w:type="dxa"/>
                <w:gridSpan w:val="3"/>
                <w:tcBorders/>
              </w:tcPr>
              <w:p>
                <w:pPr>
                  <w:pStyle w:val="Normal"/>
                  <w:spacing w:lineRule="auto" w:line="276" w:before="0" w:after="200"/>
                  <w:rPr>
                    <w:b w:val="false"/>
                    <w:b w:val="false"/>
                    <w:sz w:val="22"/>
                    <w:szCs w:val="22"/>
                  </w:rPr>
                </w:pPr>
                <w:r>
                  <w:rPr>
                    <w:sz w:val="24"/>
                    <w:szCs w:val="24"/>
                  </w:rPr>
                  <w:t>DOCKET</w:t>
                </w:r>
              </w:p>
            </w:tc>
            <w:tc>
              <w:tcPr>
                <w:tcW w:w="7245" w:type="dxa"/>
                <w:gridSpan w:val="4"/>
                <w:tcBorders/>
              </w:tcPr>
              <w:p>
                <w:pPr>
                  <w:pStyle w:val="Normal"/>
                  <w:spacing w:lineRule="auto" w:line="276" w:before="0" w:after="200"/>
                  <w:jc w:val="right"/>
                  <w:rPr>
                    <w:sz w:val="24"/>
                    <w:szCs w:val="24"/>
                  </w:rPr>
                </w:pPr>
                <w:r>
                  <w:rPr>
                    <w:rFonts w:eastAsia="Times New Roman"/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>FEBRUARY 29, 2024</w:t>
                </w:r>
              </w:p>
            </w:tc>
          </w:tr>
          <w:tr>
            <w:trPr>
              <w:trHeight w:val="560" w:hRule="atLeast"/>
            </w:trPr>
            <w:tc>
              <w:tcPr>
                <w:tcW w:w="14485" w:type="dxa"/>
                <w:gridSpan w:val="7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Times New Roman"/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>9:00 AM</w:t>
                </w:r>
              </w:p>
            </w:tc>
          </w:tr>
          <w:tr>
            <w:trPr>
              <w:trHeight w:val="354" w:hRule="atLeast"/>
            </w:trPr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Cause #</w:t>
                </w:r>
              </w:p>
            </w:tc>
            <w:tc>
              <w:tcPr>
                <w:tcW w:w="28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Defendant</w:t>
                </w:r>
              </w:p>
            </w:tc>
            <w:tc>
              <w:tcPr>
                <w:tcW w:w="3060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Charge</w:t>
                </w:r>
              </w:p>
            </w:tc>
            <w:tc>
              <w:tcPr>
                <w:tcW w:w="14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  <w:t>Hearing Type</w:t>
                </w:r>
              </w:p>
            </w:tc>
            <w:tc>
              <w:tcPr>
                <w:tcW w:w="25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Attorney</w:t>
                </w:r>
              </w:p>
            </w:tc>
            <w:tc>
              <w:tcPr>
                <w:tcW w:w="305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Notes</w:t>
                </w:r>
              </w:p>
            </w:tc>
          </w:tr>
        </w:tbl>
        <w:p>
          <w:pPr>
            <w:pStyle w:val="Normal"/>
            <w:spacing w:lineRule="auto" w:line="276" w:before="0" w:after="200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</w:r>
        </w:p>
      </w:tc>
    </w:tr>
  </w:tbl>
  <w:p>
    <w:pPr>
      <w:pStyle w:val="Header"/>
      <w:spacing w:before="0" w:after="200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6"/>
    </w:tblGrid>
    <w:tr>
      <w:trPr/>
      <w:tc>
        <w:tcPr>
          <w:tcW w:w="14616" w:type="dxa"/>
          <w:tcBorders/>
        </w:tcPr>
        <w:tbl>
          <w:tblPr>
            <w:tblW w:w="14485" w:type="dxa"/>
            <w:jc w:val="left"/>
            <w:tblInd w:w="0" w:type="dxa"/>
            <w:tblLayout w:type="fixed"/>
            <w:tblCellMar>
              <w:top w:w="0" w:type="dxa"/>
              <w:left w:w="158" w:type="dxa"/>
              <w:bottom w:w="0" w:type="dxa"/>
              <w:right w:w="115" w:type="dxa"/>
            </w:tblCellMar>
          </w:tblPr>
          <w:tblGrid>
            <w:gridCol w:w="1440"/>
            <w:gridCol w:w="2880"/>
            <w:gridCol w:w="2920"/>
            <w:gridCol w:w="140"/>
            <w:gridCol w:w="1462"/>
            <w:gridCol w:w="2588"/>
            <w:gridCol w:w="3055"/>
          </w:tblGrid>
          <w:tr>
            <w:trPr>
              <w:trHeight w:val="672" w:hRule="atLeast"/>
            </w:trPr>
            <w:tc>
              <w:tcPr>
                <w:tcW w:w="14485" w:type="dxa"/>
                <w:gridSpan w:val="7"/>
                <w:tcBorders/>
              </w:tcPr>
              <w:p>
                <w:pPr>
                  <w:pStyle w:val="Normal"/>
                  <w:spacing w:lineRule="auto" w:line="276" w:before="0" w:after="200"/>
                  <w:jc w:val="center"/>
                  <w:rPr/>
                </w:pPr>
                <w:r>
                  <w:rPr>
                    <w:sz w:val="32"/>
                    <w:szCs w:val="32"/>
                  </w:rPr>
                  <w:t>506</w:t>
                </w:r>
                <w:r>
                  <w:rPr>
                    <w:sz w:val="32"/>
                    <w:szCs w:val="32"/>
                    <w:vertAlign w:val="superscript"/>
                  </w:rPr>
                  <w:t>TH</w:t>
                </w:r>
                <w:r>
                  <w:rPr>
                    <w:sz w:val="32"/>
                    <w:szCs w:val="32"/>
                  </w:rPr>
                  <w:t xml:space="preserve"> DISTRICT COURT – WALLER COUNTY, TEXAS</w:t>
                </w:r>
              </w:p>
            </w:tc>
          </w:tr>
          <w:tr>
            <w:trPr>
              <w:trHeight w:val="672" w:hRule="atLeast"/>
            </w:trPr>
            <w:tc>
              <w:tcPr>
                <w:tcW w:w="14485" w:type="dxa"/>
                <w:gridSpan w:val="7"/>
                <w:tcBorders/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32"/>
                    <w:szCs w:val="32"/>
                  </w:rPr>
                </w:pPr>
                <w:r>
                  <w:rPr>
                    <w:sz w:val="32"/>
                    <w:szCs w:val="32"/>
                  </w:rPr>
                  <w:t>JUDGE GARY W. CHANEY</w:t>
                </w:r>
              </w:p>
            </w:tc>
          </w:tr>
          <w:tr>
            <w:trPr>
              <w:trHeight w:val="23" w:hRule="atLeast"/>
            </w:trPr>
            <w:tc>
              <w:tcPr>
                <w:tcW w:w="7240" w:type="dxa"/>
                <w:gridSpan w:val="3"/>
                <w:tcBorders/>
              </w:tcPr>
              <w:p>
                <w:pPr>
                  <w:pStyle w:val="Normal"/>
                  <w:spacing w:lineRule="auto" w:line="276" w:before="0" w:after="200"/>
                  <w:rPr>
                    <w:b w:val="false"/>
                    <w:b w:val="false"/>
                    <w:sz w:val="22"/>
                    <w:szCs w:val="22"/>
                  </w:rPr>
                </w:pPr>
                <w:r>
                  <w:rPr>
                    <w:sz w:val="24"/>
                    <w:szCs w:val="24"/>
                  </w:rPr>
                  <w:t>DOCKET</w:t>
                </w:r>
              </w:p>
            </w:tc>
            <w:tc>
              <w:tcPr>
                <w:tcW w:w="7245" w:type="dxa"/>
                <w:gridSpan w:val="4"/>
                <w:tcBorders/>
              </w:tcPr>
              <w:p>
                <w:pPr>
                  <w:pStyle w:val="Normal"/>
                  <w:spacing w:lineRule="auto" w:line="276" w:before="0" w:after="200"/>
                  <w:jc w:val="right"/>
                  <w:rPr>
                    <w:sz w:val="24"/>
                    <w:szCs w:val="24"/>
                  </w:rPr>
                </w:pPr>
                <w:r>
                  <w:rPr>
                    <w:rFonts w:eastAsia="Times New Roman"/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>FEBRUARY 29, 2024</w:t>
                </w:r>
              </w:p>
            </w:tc>
          </w:tr>
          <w:tr>
            <w:trPr>
              <w:trHeight w:val="560" w:hRule="atLeast"/>
            </w:trPr>
            <w:tc>
              <w:tcPr>
                <w:tcW w:w="14485" w:type="dxa"/>
                <w:gridSpan w:val="7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Times New Roman"/>
                    <w:sz w:val="24"/>
                    <w:szCs w:val="24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>1:30 PM</w:t>
                </w:r>
              </w:p>
            </w:tc>
          </w:tr>
          <w:tr>
            <w:trPr>
              <w:trHeight w:val="354" w:hRule="atLeast"/>
            </w:trPr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Cause #</w:t>
                </w:r>
              </w:p>
            </w:tc>
            <w:tc>
              <w:tcPr>
                <w:tcW w:w="28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Defendant</w:t>
                </w:r>
              </w:p>
            </w:tc>
            <w:tc>
              <w:tcPr>
                <w:tcW w:w="3060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Charge</w:t>
                </w:r>
              </w:p>
            </w:tc>
            <w:tc>
              <w:tcPr>
                <w:tcW w:w="14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  <w:t>Hearing Type</w:t>
                </w:r>
              </w:p>
            </w:tc>
            <w:tc>
              <w:tcPr>
                <w:tcW w:w="25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Attorney</w:t>
                </w:r>
              </w:p>
            </w:tc>
            <w:tc>
              <w:tcPr>
                <w:tcW w:w="305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76" w:before="0" w:after="20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Notes</w:t>
                </w:r>
              </w:p>
            </w:tc>
          </w:tr>
        </w:tbl>
        <w:p>
          <w:pPr>
            <w:pStyle w:val="Normal"/>
            <w:spacing w:lineRule="auto" w:line="276" w:before="0" w:after="200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</w:r>
        </w:p>
      </w:tc>
    </w:tr>
  </w:tbl>
  <w:p>
    <w:pPr>
      <w:pStyle w:val="Header"/>
      <w:spacing w:before="0" w:after="200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b w:val="false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b w:val="false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b w:val="false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26:00Z</dcterms:created>
  <dc:creator>Adela Miranda</dc:creator>
  <dc:description/>
  <cp:keywords/>
  <dc:language>en-US</dc:language>
  <cp:lastModifiedBy>Adela Miranda</cp:lastModifiedBy>
  <dcterms:modified xsi:type="dcterms:W3CDTF">2024-02-12T21:20:00Z</dcterms:modified>
  <cp:revision>10</cp:revision>
  <dc:subject/>
  <dc:title/>
</cp:coreProperties>
</file>