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-09-1824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ABTAHI, LILLIAN COULTRESS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WI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OTIONS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SILVERMAN, JED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T 4-9-24; JT 5-6-24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-06-1770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ALEXANDER, CARRIE LAVETTE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OCS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AST STATUS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UFAL, ZACH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-12-1840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-12-18406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18"/>
                      <w:szCs w:val="18"/>
                    </w:rPr>
                    <w:t xml:space="preserve">22-12-18407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ANDREWS, STEPHANIE SUE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AN/DEL CS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  <w:r>
                    <w:rPr>
                      <w:sz w:val="18"/>
                      <w:szCs w:val="18"/>
                      <w:vertAlign w:val="superscript"/>
                    </w:rPr>
                    <w:t>TH</w:t>
                  </w:r>
                  <w:r>
                    <w:rPr>
                      <w:sz w:val="18"/>
                      <w:szCs w:val="18"/>
                    </w:rPr>
                    <w:t xml:space="preserve"> STATUS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ILLER, MAC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W - Montgomery Co.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-12-18408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18"/>
                      <w:szCs w:val="18"/>
                    </w:rPr>
                    <w:t xml:space="preserve">22-12-18409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ARNETT, KEITHA RAEANN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AN/DEL CS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OTIONS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ARHAM, R.J.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T 4-9-24; JT 5-6-24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-05-18688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ARTERBURN, RYAN CHRISTOPHER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OCS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  <w:vertAlign w:val="superscript"/>
                    </w:rPr>
                    <w:t>ND</w:t>
                  </w:r>
                  <w:r>
                    <w:rPr>
                      <w:sz w:val="18"/>
                      <w:szCs w:val="18"/>
                    </w:rPr>
                    <w:t xml:space="preserve"> STATUS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EDRICK, JAY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-11-1892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-11-18922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ATKINS, DEON KENNETH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EVADING ARREST W/VEH   CREDIT/DEBIT CARD ABUSE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  <w:vertAlign w:val="superscript"/>
                    </w:rPr>
                    <w:t>ND</w:t>
                  </w:r>
                  <w:r>
                    <w:rPr>
                      <w:sz w:val="18"/>
                      <w:szCs w:val="18"/>
                    </w:rPr>
                    <w:t xml:space="preserve"> STATUS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ARHAM, R.J.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r/s from 1-16 due to weather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-05-1868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AUSENCIO, FRANCISCO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RIMINAL MISCHIEF 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  <w:r>
                    <w:rPr>
                      <w:sz w:val="18"/>
                      <w:szCs w:val="18"/>
                      <w:vertAlign w:val="superscript"/>
                    </w:rPr>
                    <w:t>TH</w:t>
                  </w:r>
                  <w:r>
                    <w:rPr>
                      <w:sz w:val="18"/>
                      <w:szCs w:val="18"/>
                    </w:rPr>
                    <w:t xml:space="preserve"> STATUS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FLEETWOOD, TRAVIS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-01-1795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-01-17960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AILEY, RUSSAL LEE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RGLARY HABITATION INTEND OTHER FELONY   VIOL BOND/PO 2+ W/I 12 MO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OTIONS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UFAL, ZACH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W- Grimes Co.; PT 4-9-24; JT 5-6-24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-10-1888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AINES, TENIQUA MARSHA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FRAUD USE/POSS IDENTIFYING INFO 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  <w:vertAlign w:val="superscript"/>
                    </w:rPr>
                    <w:t>ST</w:t>
                  </w:r>
                  <w:r>
                    <w:rPr>
                      <w:sz w:val="18"/>
                      <w:szCs w:val="18"/>
                    </w:rPr>
                    <w:t xml:space="preserve"> STATUS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ATA, JOSE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-10-1888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ALES, MICHELLE SUSANNE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OCS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  <w:vertAlign w:val="superscript"/>
                    </w:rPr>
                    <w:t>ST</w:t>
                  </w:r>
                  <w:r>
                    <w:rPr>
                      <w:sz w:val="18"/>
                      <w:szCs w:val="18"/>
                    </w:rPr>
                    <w:t xml:space="preserve"> STATUS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FLEETWOOD, TRAVIS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-11-1780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1-11-17805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ARRIENTOS, DONNY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SEXUAL ASSAULT X2       AGG SEXUAL ASSAULT CHILD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  <w:r>
                    <w:rPr>
                      <w:sz w:val="18"/>
                      <w:szCs w:val="18"/>
                      <w:vertAlign w:val="superscript"/>
                    </w:rPr>
                    <w:t>TH</w:t>
                  </w:r>
                  <w:r>
                    <w:rPr>
                      <w:sz w:val="18"/>
                      <w:szCs w:val="18"/>
                    </w:rPr>
                    <w:t xml:space="preserve"> STATUS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ARDENAS, ROBERT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r/s from 1-16 due to weather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-03-1719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ATCHELDER, JEANNETTE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NJ CHILD/ELD/DIS RECKLESS BI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OTIONS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RICHARDSON, LEE VAN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T 4-9-24; JT 5-6-24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-09-1883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AZILE, KERRY JARMAAL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THEFT OF FIREARM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  <w:vertAlign w:val="superscript"/>
                    </w:rPr>
                    <w:t>ND</w:t>
                  </w:r>
                  <w:r>
                    <w:rPr>
                      <w:sz w:val="18"/>
                      <w:szCs w:val="18"/>
                    </w:rPr>
                    <w:t xml:space="preserve"> STATUS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ATLAK, MIKE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-12-1850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ELTRAN, VINCENTE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ASSAULT FAM/HOU MEM W/PREV CONV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E-TRIAL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KRAUSE, DANIEL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JT 3-4-24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-09-1883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3-09-18832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RADLEY, MICHAEL DAMIAN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ASSAULT ON A PUBLIC SERVANT                             AGG ASSAULT W/DW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  <w:vertAlign w:val="superscript"/>
                    </w:rPr>
                    <w:t>ST</w:t>
                  </w:r>
                  <w:r>
                    <w:rPr>
                      <w:sz w:val="18"/>
                      <w:szCs w:val="18"/>
                    </w:rPr>
                    <w:t xml:space="preserve"> STATUS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JONES, DEMOINE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W- Burleson Co; r/s from 1-16 due to weather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-03-1859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RIGHT, DWIGHT OWEN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Attempt to Commit EVADING ARREST W/VEH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  <w:r>
                    <w:rPr>
                      <w:sz w:val="18"/>
                      <w:szCs w:val="18"/>
                      <w:vertAlign w:val="superscript"/>
                    </w:rPr>
                    <w:t>TH</w:t>
                  </w:r>
                  <w:r>
                    <w:rPr>
                      <w:sz w:val="18"/>
                      <w:szCs w:val="18"/>
                    </w:rPr>
                    <w:t xml:space="preserve"> STATUS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SHERMAN, JOA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TD?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-08-18802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18"/>
                      <w:szCs w:val="18"/>
                    </w:rPr>
                    <w:t xml:space="preserve">23-09-18833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ROWER, CALEB SAMUEL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OCS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  <w:vertAlign w:val="superscript"/>
                    </w:rPr>
                    <w:t>ND</w:t>
                  </w:r>
                  <w:r>
                    <w:rPr>
                      <w:sz w:val="18"/>
                      <w:szCs w:val="18"/>
                    </w:rPr>
                    <w:t xml:space="preserve"> STATUS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ARRIENTOS, ERNEST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-09-18834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18"/>
                      <w:szCs w:val="18"/>
                    </w:rPr>
                    <w:t xml:space="preserve">23-09-18835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ROWER, NOAH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OCS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  <w:vertAlign w:val="superscript"/>
                    </w:rPr>
                    <w:t>ST</w:t>
                  </w:r>
                  <w:r>
                    <w:rPr>
                      <w:sz w:val="18"/>
                      <w:szCs w:val="18"/>
                    </w:rPr>
                    <w:t xml:space="preserve"> STATUS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RICHARDSON, LEE VAN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rFonts w:eastAsia="Times New Roman"/>
          <w:sz w:val="2"/>
        </w:rPr>
        <w:t xml:space="preserve"> </w:t>
      </w:r>
    </w:p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-09-183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LL, JON ERIC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AGG SEXUAL ASSAULT CHILD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  <w:r>
                    <w:rPr>
                      <w:sz w:val="18"/>
                      <w:szCs w:val="18"/>
                      <w:vertAlign w:val="superscript"/>
                    </w:rPr>
                    <w:t>TH</w:t>
                  </w:r>
                  <w:r>
                    <w:rPr>
                      <w:sz w:val="18"/>
                      <w:szCs w:val="18"/>
                    </w:rPr>
                    <w:t xml:space="preserve"> STATUS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ARRIENTOS, ERNEST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Set JT? – r/s from 1-16 due to weather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-10-1889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ABRERA, JOHAN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EVADING ARREST W/VEH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  <w:vertAlign w:val="superscript"/>
                    </w:rPr>
                    <w:t>ST</w:t>
                  </w:r>
                  <w:r>
                    <w:rPr>
                      <w:sz w:val="18"/>
                      <w:szCs w:val="18"/>
                    </w:rPr>
                    <w:t xml:space="preserve"> STATUS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ATLAK, MIKE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-03-1806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ATAFFO, ROSS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OBSTRUCTION OR RETALIATION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  <w:r>
                    <w:rPr>
                      <w:sz w:val="18"/>
                      <w:szCs w:val="18"/>
                      <w:vertAlign w:val="superscript"/>
                    </w:rPr>
                    <w:t>RD</w:t>
                  </w:r>
                  <w:r>
                    <w:rPr>
                      <w:sz w:val="18"/>
                      <w:szCs w:val="18"/>
                    </w:rPr>
                    <w:t xml:space="preserve"> STATUS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ROLLAND, TONYA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ret'd from Dunn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-12-1841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-09-1883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-09-1883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HACAGA, TONYA DANELLE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OCS                             ASSAULT PO X3            TAKING WEAPON FROM AN OFFICER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  <w:r>
                    <w:rPr>
                      <w:sz w:val="18"/>
                      <w:szCs w:val="18"/>
                      <w:vertAlign w:val="superscript"/>
                    </w:rPr>
                    <w:t>TH</w:t>
                  </w:r>
                  <w:r>
                    <w:rPr>
                      <w:sz w:val="18"/>
                      <w:szCs w:val="18"/>
                    </w:rPr>
                    <w:t xml:space="preserve"> STATUS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ARDENAS, ROBERT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r/s from 1-16 due to weather; Show Cause: HF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 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-07-18200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18"/>
                      <w:szCs w:val="18"/>
                    </w:rPr>
                    <w:t xml:space="preserve">22-07-18201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HEEVES, KIM RONE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AGG KIDNAPPING          BURGLARY HABITATION INTEND OTHER FELONY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E-TRIAL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FLEETWOOD, TRAVIS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JT 3-4-24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-02-18554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18"/>
                      <w:szCs w:val="18"/>
                    </w:rPr>
                    <w:t xml:space="preserve">23-02-18555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HESSER, LISA A. aka BONDS, LISA 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NJURY CHILD/ELD/DIS W/INT SBI/MENTAL      BURGLARY HAB INTEND OTHER FELONY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  <w:vertAlign w:val="superscript"/>
                    </w:rPr>
                    <w:t>ST</w:t>
                  </w:r>
                  <w:r>
                    <w:rPr>
                      <w:sz w:val="18"/>
                      <w:szCs w:val="18"/>
                    </w:rPr>
                    <w:t xml:space="preserve"> STATUS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RICHARDSON, LEE VAN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ret'd from N. TX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-03-1859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HIBUZO, JAYDEN CHIDUBEM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EVADING ARREST W/VEH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  <w:r>
                    <w:rPr>
                      <w:sz w:val="18"/>
                      <w:szCs w:val="18"/>
                      <w:vertAlign w:val="superscript"/>
                    </w:rPr>
                    <w:t>TH</w:t>
                  </w:r>
                  <w:r>
                    <w:rPr>
                      <w:sz w:val="18"/>
                      <w:szCs w:val="18"/>
                    </w:rPr>
                    <w:t xml:space="preserve"> STATUS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EYON, DEREK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r/s from 1-16 due to weather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-12-1789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HUMLEY, BILLY BRENNING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SEXUAL ASSAULT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E-TRIAL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CKINNEY, TROY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JT 3-4-24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-12-1841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LWELL, MATTHEW DEREK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OCS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TATUS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UFAL, ZACH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tns 4-9-24; PT 6-11-24; JT 8-19-24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-09-1775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RATH, KYLE MICHAEL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NTOXICATION MANSLAUGHTER W/VEHICLE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  <w:vertAlign w:val="superscript"/>
                    </w:rPr>
                    <w:t>ND</w:t>
                  </w:r>
                  <w:r>
                    <w:rPr>
                      <w:sz w:val="18"/>
                      <w:szCs w:val="18"/>
                    </w:rPr>
                    <w:t xml:space="preserve"> STATUS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RUCKER, WES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-08-1880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OPER, KEITHON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THEFT OF FIREARM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  <w:vertAlign w:val="superscript"/>
                    </w:rPr>
                    <w:t>ST</w:t>
                  </w:r>
                  <w:r>
                    <w:rPr>
                      <w:sz w:val="18"/>
                      <w:szCs w:val="18"/>
                    </w:rPr>
                    <w:t xml:space="preserve"> STATUS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ARHAM, R.J.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-06-1874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UMMINGS, TERRY 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AGG ASSAULT W/DW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  <w:vertAlign w:val="superscript"/>
                    </w:rPr>
                    <w:t>ST</w:t>
                  </w:r>
                  <w:r>
                    <w:rPr>
                      <w:sz w:val="18"/>
                      <w:szCs w:val="18"/>
                    </w:rPr>
                    <w:t xml:space="preserve"> STATUS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ATA, JOSE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-03-1860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AVIS, JARRETT SCOTT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EVADING ARREST W/VEH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  <w:vertAlign w:val="superscript"/>
                    </w:rPr>
                    <w:t>ND</w:t>
                  </w:r>
                  <w:r>
                    <w:rPr>
                      <w:sz w:val="18"/>
                      <w:szCs w:val="18"/>
                    </w:rPr>
                    <w:t xml:space="preserve"> STATUS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KRAUSE, DANIEL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-10-1775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AVIS, LUCIOUS SHALUKE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THEFT PROP 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  <w:r>
                    <w:rPr>
                      <w:sz w:val="18"/>
                      <w:szCs w:val="18"/>
                      <w:vertAlign w:val="superscript"/>
                    </w:rPr>
                    <w:t>TH</w:t>
                  </w:r>
                  <w:r>
                    <w:rPr>
                      <w:sz w:val="18"/>
                      <w:szCs w:val="18"/>
                    </w:rPr>
                    <w:t xml:space="preserve"> STATUS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THOMAS, LEWIS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-02-1855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-02-18696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ENNIS, ANDREW SCOTT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ASSAULT FAM/HOU MEM W/PREV CONV                  POCS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OTIONS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ARHAM, R.J.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JT 3-4-24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-05-1760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-12-18496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18"/>
                      <w:szCs w:val="18"/>
                    </w:rPr>
                    <w:t xml:space="preserve">23-02-18558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IMAS, JR., ARNOLDO SOLIZ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THEFT CATTLE/HORSE/EXOTIC LIVESTOCK               MAN/DEL CS                MAN/DEL CS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OTIONS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RICHARDSON, LEE VAN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T 4-9-24; JT 7-22-24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-03-1807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IXON, II, VINCA ANDRE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AGG SEXUAL ASSAULT CHILD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OTIONS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ATLAK, MIKE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T 4-9-24; JT 5-6-24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-12-1842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ELBERT, JR., LORENZO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ASSAULT FAM/HOUSE MEM IMPEDE BREATH/CIRCULAT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  <w:r>
                    <w:rPr>
                      <w:sz w:val="18"/>
                      <w:szCs w:val="18"/>
                      <w:vertAlign w:val="superscript"/>
                    </w:rPr>
                    <w:t>TH</w:t>
                  </w:r>
                  <w:r>
                    <w:rPr>
                      <w:sz w:val="18"/>
                      <w:szCs w:val="18"/>
                    </w:rPr>
                    <w:t xml:space="preserve"> STATUS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ATLAK, MIKE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-02-1856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ELLIS, MIKI SUZANNE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THEFT PROP; TAMPER/FAB PHYS EVID W/INTENT TO IMPAIR; TAMPER W/GOV’T RECORD DEFRAUD/HARM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AST STATUS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ARDENAS, ROBERT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-11-17866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18"/>
                      <w:szCs w:val="18"/>
                    </w:rPr>
                    <w:t xml:space="preserve">21-11-17867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EMANUEL, TERRY JOSE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ENGAGING IN ORGANIZED CRIM ACTIVITY X2           UNL USE OF CRIM INSTRUMENT 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LEA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ARHAM, R.J.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r/s from 1-18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-03-1861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ERNEST, III, ROBERT LEE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ASSAULT FAM/HOU MEM IMPEDE BREATH/CIRCULAT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  <w:r>
                    <w:rPr>
                      <w:sz w:val="18"/>
                      <w:szCs w:val="18"/>
                      <w:vertAlign w:val="superscript"/>
                    </w:rPr>
                    <w:t>TH</w:t>
                  </w:r>
                  <w:r>
                    <w:rPr>
                      <w:sz w:val="18"/>
                      <w:szCs w:val="18"/>
                    </w:rPr>
                    <w:t xml:space="preserve"> STATUS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PINK, CLEMENT 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-09-1830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EVERETT, DAKOTA BLAZE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EVADING ARREST W/VEH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E-TRIAL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UFAL, ZACH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JT 3-4-24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-06-1874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FABRE, ASHTON LEIGH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REDIT/DEBIT CARD ABUSE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  <w:r>
                    <w:rPr>
                      <w:sz w:val="18"/>
                      <w:szCs w:val="18"/>
                      <w:vertAlign w:val="superscript"/>
                    </w:rPr>
                    <w:t>RD</w:t>
                  </w:r>
                  <w:r>
                    <w:rPr>
                      <w:sz w:val="18"/>
                      <w:szCs w:val="18"/>
                    </w:rPr>
                    <w:t xml:space="preserve"> STATUS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FLEETWOOD, TRAVIS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-06-1874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FISHER, LANE BECKER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REDIT/DEBIT CARD ABUSE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  <w:r>
                    <w:rPr>
                      <w:sz w:val="18"/>
                      <w:szCs w:val="18"/>
                      <w:vertAlign w:val="superscript"/>
                    </w:rPr>
                    <w:t>RD</w:t>
                  </w:r>
                  <w:r>
                    <w:rPr>
                      <w:sz w:val="18"/>
                      <w:szCs w:val="18"/>
                    </w:rPr>
                    <w:t xml:space="preserve"> STATUS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UFAL, ZACH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-05-1760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FLETCHER, SHAWN LAVAR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ACCIDENT INVOLVING SBI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E-TRIAL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ATA, JOSE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JT 3-4-24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-11-1837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3-02-18562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FLOWERS, COREY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AGG ROBBERY             EVADING ARREST W/VEH 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OTIONS &amp; PRE-TRIAL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CKRELL, CHRISTINE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JT 3-4-24; r/s from 1-16 due to weather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-12-1790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FONTENOT, JOSHUA RYAN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WI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OTIONS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ARHAM, R.J.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T 4-9-24; JT 5-6-24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-10-1889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-10-18897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18"/>
                      <w:szCs w:val="18"/>
                    </w:rPr>
                    <w:t xml:space="preserve">23-10-18898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FRANCO, JORGE JESUS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UUV                              EVADING ARREST W/VEH  BURGLARY OF BUILDING; CRIMINAL MISCHIEF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  <w:vertAlign w:val="superscript"/>
                    </w:rPr>
                    <w:t>ST</w:t>
                  </w:r>
                  <w:r>
                    <w:rPr>
                      <w:sz w:val="18"/>
                      <w:szCs w:val="18"/>
                    </w:rPr>
                    <w:t xml:space="preserve"> STATUS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RICHARDSON, LEE VAN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W - TDCJ; r/s from 1-16 due to weather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 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-07-1698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FRAZIER, JASON ERICK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ASSAULT FAMILY/HOU MEM W/PREV CONV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  <w:r>
                    <w:rPr>
                      <w:sz w:val="18"/>
                      <w:szCs w:val="18"/>
                      <w:vertAlign w:val="superscript"/>
                    </w:rPr>
                    <w:t>TH</w:t>
                  </w:r>
                  <w:r>
                    <w:rPr>
                      <w:sz w:val="18"/>
                      <w:szCs w:val="18"/>
                    </w:rPr>
                    <w:t xml:space="preserve"> STATUS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ATA, JOSE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-05-1869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-11-18930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18"/>
                      <w:szCs w:val="18"/>
                    </w:rPr>
                    <w:t xml:space="preserve">23-12-18966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GALLEGOS, JR., MANUEL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THEFT PROP                  THEFT PROP; BURGLARY OF BUILDING                    POCS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  <w:r>
                    <w:rPr>
                      <w:sz w:val="18"/>
                      <w:szCs w:val="18"/>
                      <w:vertAlign w:val="superscript"/>
                    </w:rPr>
                    <w:t>RD</w:t>
                  </w:r>
                  <w:r>
                    <w:rPr>
                      <w:sz w:val="18"/>
                      <w:szCs w:val="18"/>
                    </w:rPr>
                    <w:t xml:space="preserve"> STATUS &amp; 1</w:t>
                  </w:r>
                  <w:r>
                    <w:rPr>
                      <w:sz w:val="18"/>
                      <w:szCs w:val="18"/>
                      <w:vertAlign w:val="superscript"/>
                    </w:rPr>
                    <w:t>ST</w:t>
                  </w:r>
                  <w:r>
                    <w:rPr>
                      <w:sz w:val="18"/>
                      <w:szCs w:val="18"/>
                    </w:rPr>
                    <w:t xml:space="preserve"> STATUS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ATA, JOSE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 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-09-1884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GARCIA, BRADLEY RAY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AGG ASSAULT W/DW X2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  <w:r>
                    <w:rPr>
                      <w:sz w:val="18"/>
                      <w:szCs w:val="18"/>
                      <w:vertAlign w:val="superscript"/>
                    </w:rPr>
                    <w:t>TH</w:t>
                  </w:r>
                  <w:r>
                    <w:rPr>
                      <w:sz w:val="18"/>
                      <w:szCs w:val="18"/>
                    </w:rPr>
                    <w:t xml:space="preserve"> STATUS 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ATA, JOSE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r/s from 1-16 due to weather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-02-1756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1-02-17561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GARCIA, JR., LEONEL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AGG ASSAULT W/DW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  <w:vertAlign w:val="superscript"/>
                    </w:rPr>
                    <w:t>ST</w:t>
                  </w:r>
                  <w:r>
                    <w:rPr>
                      <w:sz w:val="18"/>
                      <w:szCs w:val="18"/>
                    </w:rPr>
                    <w:t xml:space="preserve"> STATUS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RICHARDSON, LEE VAN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-04-1867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GOMEZ-EUFRACIO, MARTIZA PRISCIL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AGG ASSAULT W/DW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  <w:r>
                    <w:rPr>
                      <w:sz w:val="18"/>
                      <w:szCs w:val="18"/>
                      <w:vertAlign w:val="superscript"/>
                    </w:rPr>
                    <w:t>TH</w:t>
                  </w:r>
                  <w:r>
                    <w:rPr>
                      <w:sz w:val="18"/>
                      <w:szCs w:val="18"/>
                    </w:rPr>
                    <w:t xml:space="preserve"> STATUS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ATLAK, MIKE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-09-1830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GONZALEZ, MIGUEL VERAS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AGG ASSAULT W/DW; UNL POSS FIREARM BY FELON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E-TRIAL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ARDENAS, ROBERT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JT 3-4-24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-09-1884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GREGORY, KOLTON TAYLOR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AGG ROBBERY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  <w:r>
                    <w:rPr>
                      <w:sz w:val="18"/>
                      <w:szCs w:val="18"/>
                      <w:vertAlign w:val="superscript"/>
                    </w:rPr>
                    <w:t>TH</w:t>
                  </w:r>
                  <w:r>
                    <w:rPr>
                      <w:sz w:val="18"/>
                      <w:szCs w:val="18"/>
                    </w:rPr>
                    <w:t xml:space="preserve"> STATUS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UFAL, ZACH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r/s from 1-16 due to weather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-11-1893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GRISAFFI, JASON ALBERT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AGG ASSAULT W/DW X2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  <w:vertAlign w:val="superscript"/>
                    </w:rPr>
                    <w:t>ST</w:t>
                  </w:r>
                  <w:r>
                    <w:rPr>
                      <w:sz w:val="18"/>
                      <w:szCs w:val="18"/>
                    </w:rPr>
                    <w:t xml:space="preserve"> STATUS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GAINES, GREGORY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-09-1884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GROHS, ROLAND FAUST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STALKING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  <w:vertAlign w:val="superscript"/>
                    </w:rPr>
                    <w:t xml:space="preserve">ND </w:t>
                  </w:r>
                  <w:r>
                    <w:rPr>
                      <w:sz w:val="18"/>
                      <w:szCs w:val="18"/>
                    </w:rPr>
                    <w:t>STATUS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ARHAM, R.J.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-05-1760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HARDMAN, JONATHAN MAXFIELD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SEXUAL ASSAULT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OTIONS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ANDERSON, JOHN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T 4-9-24; JT 5-6-24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-12-1843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2-12-18431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HAYWOOD, CARL PRICE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AN/DEL CS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OTIONS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ARHAM, R.J.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T 4-9-24; JT 7-22-24; Show Cause: HF (18430)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-06-1874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HEMPHILL, ROBERT LLOYD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UUV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  <w:vertAlign w:val="superscript"/>
                    </w:rPr>
                    <w:t>ND</w:t>
                  </w:r>
                  <w:r>
                    <w:rPr>
                      <w:sz w:val="18"/>
                      <w:szCs w:val="18"/>
                    </w:rPr>
                    <w:t xml:space="preserve"> STATUS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ARHAM, R.J.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W- Dominguez Unit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-11-1893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HENRY, KEATHAN AVON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AGG ASSAULT W/DW; EVADING ARREST W/VEH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  <w:vertAlign w:val="superscript"/>
                    </w:rPr>
                    <w:t>ND</w:t>
                  </w:r>
                  <w:r>
                    <w:rPr>
                      <w:sz w:val="18"/>
                      <w:szCs w:val="18"/>
                    </w:rPr>
                    <w:t xml:space="preserve"> STATUS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EREDITH, TRESHAUN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-10-1890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HERNANDEZ, THERESA GUADALUPE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AGG ASSAULT W/DW; TAMPER/FAB PHYS EVID W/INTENT TO IMPAIR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  <w:vertAlign w:val="superscript"/>
                    </w:rPr>
                    <w:t>ST</w:t>
                  </w:r>
                  <w:r>
                    <w:rPr>
                      <w:sz w:val="18"/>
                      <w:szCs w:val="18"/>
                    </w:rPr>
                    <w:t xml:space="preserve"> STATUS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ARRIENTOS, ERNEST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-12-1843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HERR, BRODY WAYNE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SEX OFFENDERS DUTY TO REGISTER LIFE/ANNUALLY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  <w:r>
                    <w:rPr>
                      <w:sz w:val="18"/>
                      <w:szCs w:val="18"/>
                      <w:vertAlign w:val="superscript"/>
                    </w:rPr>
                    <w:t>TH</w:t>
                  </w:r>
                  <w:r>
                    <w:rPr>
                      <w:sz w:val="18"/>
                      <w:szCs w:val="18"/>
                    </w:rPr>
                    <w:t xml:space="preserve"> STATUS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UFAL, ZACH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ret'd from Dunn center; r/s from 1-16 due to weather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-06-1875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HILL, BLAKE NATHAN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THEFT PROP 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  <w:vertAlign w:val="superscript"/>
                    </w:rPr>
                    <w:t>ST</w:t>
                  </w:r>
                  <w:r>
                    <w:rPr>
                      <w:sz w:val="18"/>
                      <w:szCs w:val="18"/>
                    </w:rPr>
                    <w:t xml:space="preserve"> STATUS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ARRIENTOS, ERNEST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FTA 11-14-23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-12-1843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HOGAN, KENNETH WAYNE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MAN/DEL CS 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  <w:r>
                    <w:rPr>
                      <w:sz w:val="18"/>
                      <w:szCs w:val="18"/>
                      <w:vertAlign w:val="superscript"/>
                    </w:rPr>
                    <w:t>TH</w:t>
                  </w:r>
                  <w:r>
                    <w:rPr>
                      <w:sz w:val="18"/>
                      <w:szCs w:val="18"/>
                    </w:rPr>
                    <w:t xml:space="preserve"> STATUS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ARDENAS, ROBERT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FTA 9-19-23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-06-1875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HUBBARD, DONELL MAURICE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THEFT PROP 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  <w:r>
                    <w:rPr>
                      <w:sz w:val="18"/>
                      <w:szCs w:val="18"/>
                      <w:vertAlign w:val="superscript"/>
                    </w:rPr>
                    <w:t>RD</w:t>
                  </w:r>
                  <w:r>
                    <w:rPr>
                      <w:sz w:val="18"/>
                      <w:szCs w:val="18"/>
                    </w:rPr>
                    <w:t xml:space="preserve"> STATUS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ARHAM, R.J.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-07-1878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HUBBARD, ERIC GENELL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EVADING ARREST W/PREV CONVICTION; POCS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  <w:r>
                    <w:rPr>
                      <w:sz w:val="18"/>
                      <w:szCs w:val="18"/>
                      <w:vertAlign w:val="superscript"/>
                    </w:rPr>
                    <w:t>RD</w:t>
                  </w:r>
                  <w:r>
                    <w:rPr>
                      <w:sz w:val="18"/>
                      <w:szCs w:val="18"/>
                    </w:rPr>
                    <w:t xml:space="preserve"> STATUS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ARRIENTOS, ERNEST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-11-1837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BARRA, JR., JOSE BERNARDO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UNL POSS FIREARM BY FELON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E-TRIAL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RICHARDSON, LEE VAN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JT 3-4-24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-11-1787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JACKSON, CEDRIC DWAYNE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UUV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  <w:r>
                    <w:rPr>
                      <w:sz w:val="18"/>
                      <w:szCs w:val="18"/>
                      <w:vertAlign w:val="superscript"/>
                    </w:rPr>
                    <w:t>RD</w:t>
                  </w:r>
                  <w:r>
                    <w:rPr>
                      <w:sz w:val="18"/>
                      <w:szCs w:val="18"/>
                    </w:rPr>
                    <w:t xml:space="preserve"> STATUS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FLEETWOOD, TRAVIS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r/s from 1-16 due to weather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-11-18379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JACKSON, ISAAC LEE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FORGERY FINANCIAL INSTRUMENT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  <w:vertAlign w:val="superscript"/>
                    </w:rPr>
                    <w:t>ST</w:t>
                  </w:r>
                  <w:r>
                    <w:rPr>
                      <w:sz w:val="18"/>
                      <w:szCs w:val="18"/>
                    </w:rPr>
                    <w:t xml:space="preserve"> STATUS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UFAL, ZACH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-04-1640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-04-16409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18"/>
                      <w:szCs w:val="18"/>
                    </w:rPr>
                    <w:t xml:space="preserve">20-06-17360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JACKSON, JERRY LEE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SEX ABUSE OF CHILD CONT: VICTIM UNDER 14         INDECENCY W/A CHILD EXPOSES                             POSS OF CHILD PORN X4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E-TRIAL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ARHAM, R.J.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JT 3-4-24 (PREF SET)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 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-04-1813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JENNINGS, THOMAS PATRICK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OCS; ACCIDENT INVOLVING INJURY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OTIONS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RIVERA, JAMES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T 4-9-24; JT 5-6-24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-11-1787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JOHNSON, NATHANIEL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THEFT PROP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OTIONS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ARRIENTOS, ERNEST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T 4-9-24; JT 7-22-24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-12-1843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JONES, CHAKA CHADANAE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URGLARY OF HABITATION (during a Disaster Declaration) 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  <w:r>
                    <w:rPr>
                      <w:sz w:val="18"/>
                      <w:szCs w:val="18"/>
                      <w:vertAlign w:val="superscript"/>
                    </w:rPr>
                    <w:t>TH</w:t>
                  </w:r>
                  <w:r>
                    <w:rPr>
                      <w:sz w:val="18"/>
                      <w:szCs w:val="18"/>
                    </w:rPr>
                    <w:t xml:space="preserve"> STATUS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nd r/s to hire atty.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-12-18499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18"/>
                      <w:szCs w:val="18"/>
                    </w:rPr>
                    <w:t xml:space="preserve">22-12-18500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JONES, KRISTEN BROOKE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INDECENCY W/CHILD SEXUAL CONTACT           AGG SEXUAL ASSAULT CHILD 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  <w:r>
                    <w:rPr>
                      <w:sz w:val="18"/>
                      <w:szCs w:val="18"/>
                      <w:vertAlign w:val="superscript"/>
                    </w:rPr>
                    <w:t xml:space="preserve">TH </w:t>
                  </w:r>
                  <w:r>
                    <w:rPr>
                      <w:sz w:val="18"/>
                      <w:szCs w:val="18"/>
                    </w:rPr>
                    <w:t>STATUS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RICHARDSON, LEE VAN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-07-1819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2-07-18199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JONES, JR., PAUL EDWIN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AGG KIDNAPPING        BURGLARY HABITATION INTEND OTHER FELONY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E-TRIAL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ARDENAS, ROBERT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JT 3-4-24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-10-18902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JOSEPH, JULIAN ELROY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THEFT CATTLE/HORSE/EXOTIC LIVESTOCK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  <w:vertAlign w:val="superscript"/>
                    </w:rPr>
                    <w:t>ST</w:t>
                  </w:r>
                  <w:r>
                    <w:rPr>
                      <w:sz w:val="18"/>
                      <w:szCs w:val="18"/>
                    </w:rPr>
                    <w:t xml:space="preserve"> STATUS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ARDENAS, ROBERT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-06-1817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KING, SAMUEL JAMES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SEXUAL ASSAULT CHILD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OTIONS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ARHAM, R.J.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T 3-19-24; JT 4-29-24; r/s from 1-16 due to weather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-06-1875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KLAWINSKY, LANDON TYLER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THEFT CATTLE/HORSE/EXOTIC LIVESTOCK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  <w:r>
                    <w:rPr>
                      <w:sz w:val="18"/>
                      <w:szCs w:val="18"/>
                      <w:vertAlign w:val="superscript"/>
                    </w:rPr>
                    <w:t>RD</w:t>
                  </w:r>
                  <w:r>
                    <w:rPr>
                      <w:sz w:val="18"/>
                      <w:szCs w:val="18"/>
                    </w:rPr>
                    <w:t xml:space="preserve"> STATUS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ARRIENTOS, ERNEST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-03-1858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LUZA, COLE ANDREW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RGLARY OF HABITATION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TATUS/ PLEA?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ARRIENTOS, ERNEST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-10-1890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-10-18905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18"/>
                      <w:szCs w:val="18"/>
                    </w:rPr>
                    <w:t xml:space="preserve">23-12-18976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ARTINEZ-MEJIA, SERGIO OMAR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EVADING ARREST W/VEH   UUV                                        AGG ASSAULT AGAINST PS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LEA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ATLAK, MIKE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 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-05-1815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AULDIN, KALEB DEIONTAE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AGG ASSAULT W/DW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E-TRIAL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UFAL, ZACH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JT 3-4-24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-09-1657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RAMIREZ, EDWARD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ROBBERY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  <w:r>
                    <w:rPr>
                      <w:sz w:val="18"/>
                      <w:szCs w:val="18"/>
                      <w:vertAlign w:val="superscript"/>
                    </w:rPr>
                    <w:t>TH</w:t>
                  </w:r>
                  <w:r>
                    <w:rPr>
                      <w:sz w:val="18"/>
                      <w:szCs w:val="18"/>
                    </w:rPr>
                    <w:t xml:space="preserve"> STATUS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ILLER, MAC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-12-1795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-12-1795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-12-1795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-12-17954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SINGLETON, JR., EUGENE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AGG ASSAULT DATE/FAM/HOU W/WEAPON AGG ASSAULT W/DW      INVASIVE VISUAL REC     INVASIVE VISUAL REC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LEA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CKRELL, CHRISTINE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r/s from 1-16 due to weather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-05-1872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-05-1873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-05-18731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18"/>
                      <w:szCs w:val="18"/>
                    </w:rPr>
                    <w:t xml:space="preserve">23-05-18732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THOMAS, IV, FRED ODARIAN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MAN/DEL CS                MAN/DEL CS               MAN/DEL CS                      POCS  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  <w:r>
                    <w:rPr>
                      <w:sz w:val="18"/>
                      <w:szCs w:val="18"/>
                      <w:vertAlign w:val="superscript"/>
                    </w:rPr>
                    <w:t>RD</w:t>
                  </w:r>
                  <w:r>
                    <w:rPr>
                      <w:sz w:val="18"/>
                      <w:szCs w:val="18"/>
                    </w:rPr>
                    <w:t xml:space="preserve"> STATUS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KRAUSE, DANIEL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rFonts w:eastAsia="Times New Roman"/>
          <w:sz w:val="2"/>
        </w:rPr>
        <w:t xml:space="preserve">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5840" w:h="12240"/>
          <w:pgMar w:left="720" w:right="720" w:gutter="0" w:header="720" w:top="776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-10-1888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ALONZO, KIAH LASHAWNA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TAMPER/FABRICATE PHYS EVID W/INTENT TO IMPAIR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RR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r/s to hire atty.; r/s from 1-16 due to weather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-01-1900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ARRINGTON, CHASE AARON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EVADING ARREST W/VEH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RR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-03-1859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ORGES-FUENTES, LUIS INRIQUE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EADLY CONDUCT DISCHARGE FIREARM X3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RR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WASSERTEIN, BRENT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r/s from 1-16 due to weather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-06-1874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MPEAN, ISIDRO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AGG ASSAULT W/DW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RR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Last r/s to hire atty. - r/s from 1-16 due to weather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-11-1747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RREA, OSCAR FRANCISCO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RGLARY OF BUILDING; THEFT PROP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  <w:r>
                    <w:rPr>
                      <w:sz w:val="18"/>
                      <w:szCs w:val="18"/>
                      <w:vertAlign w:val="superscript"/>
                    </w:rPr>
                    <w:t>RD</w:t>
                  </w:r>
                  <w:r>
                    <w:rPr>
                      <w:sz w:val="18"/>
                      <w:szCs w:val="18"/>
                    </w:rPr>
                    <w:t xml:space="preserve"> STATUS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ANDERSON, JOHN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W - Austin Co.; r/s from 1-16 due to weather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-12-1896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AVIS, RAYMOND ANTHONY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ASSAULT FAM/HOUSE MEM IMPEDE BREATH/CIRCULAT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RR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-01-1902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GARVIE, TYDRICK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AGG ASSAULT W/DW; ATTEMPTED BURGLARY OF HAB; UNL POSS FIREARM BY FELON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RR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ARHAM, R.J.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-12-1896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GLOVER, LEDARRIUS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ASSAULT OF PREGNANT PERSON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RR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SCOTT, ANNIE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-11-1893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GONZALEZ, MARTIN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OCS X2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RR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r/s to hire atty.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-12-1897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HAWKINS, CARLTERRIAL LAMAR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AGG ASSAULT W/DW; UNL CARRYING WEAPON PROHIBITED PLACES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RR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-11-1893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HAYWOOD, JR., CARL PRICE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UNL POSS FIREARM BY FELON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RR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r/s to hire atty.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-11-1893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HITCHCOCK, GARRETT JAMES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FRAUD USE/POSS IDENTIFYING INFO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RR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ATA, JOSE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r/s from 1-16 due to weather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-12-18971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 xml:space="preserve">                                 </w:t>
                  </w:r>
                  <w:r>
                    <w:rPr>
                      <w:sz w:val="20"/>
                    </w:rPr>
                    <w:t>JENNINGS, GARY WAYNE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 xml:space="preserve">                                      </w:t>
                  </w:r>
                  <w:r>
                    <w:rPr>
                      <w:sz w:val="20"/>
                    </w:rPr>
                    <w:t>EVADING ARREST W/VEH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            </w:t>
                  </w:r>
                  <w:r>
                    <w:rPr>
                      <w:sz w:val="18"/>
                      <w:szCs w:val="18"/>
                    </w:rPr>
                    <w:t>ARR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 xml:space="preserve">                          </w:t>
                  </w:r>
                  <w:r>
                    <w:rPr>
                      <w:sz w:val="20"/>
                    </w:rPr>
                    <w:t>ATKINSON, DOUGLAS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-12-18973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KING, RODELL JOHNTRELL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EVADING ARREST W/VEH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RR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WILLIAMS, GUY 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-01-19023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18"/>
                      <w:szCs w:val="18"/>
                    </w:rPr>
                    <w:t xml:space="preserve">24-01-19023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LASKER, MAREO JERMAINE aka LASKER, MAREO TRAMAINE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MAN/DEL CS 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RR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-05-1870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LEDET, JOSEPH LAWRENCE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SEXUAL ASSAULT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RR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-11-1894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LEWIS, JALEN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RG OF BUILDING; ABANDON ENDANGER CHILD CRIM NEGLIGENCE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RR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KRUGH, NEIL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r/s to appear w/ atty.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-11-1894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AYES, JR., TYSON TYRONE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OM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RR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RICHARDSON, LEE VAN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r/s from 1-16 due to weather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-03-1862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CCAIN, WESLEY GLENN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SEX OFFENDERS DUTY TO REGISTER LIFE/ANNUALLY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RR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ARHAM, R.J.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W- Byrd Unit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-10-18908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18"/>
                      <w:szCs w:val="18"/>
                    </w:rPr>
                    <w:t xml:space="preserve">24-01-19026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EDELLIN, FERNANDO SANTANA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OCS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RR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r/s to hire atty.; already on HF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-09-1833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ENIFEE, KARA HAILEY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ROBBERY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RR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ARHAM, R.J.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-12-1844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IRACCO, DEVIN EDWARD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ASSAULT FAM/HOUSE MEM IMPEDE BREATH/CIRCULAT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AST STATUS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ANDERSON, JOHN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r/s from 1-16 due to weather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-12-1845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ORTIZ, ANNETTE ELUDINA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ABANDON ENDANGER CHILD CRIM NEGLIGENCE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RR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-07-1879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EREZ, JOSE GUADALUPE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EVADING ARREST W/VEH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RR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-01-1903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ETERS, JUSTIN WADE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ASSAULT INT/RECK BREATH/CIRC FAM MEM PREV IAT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RR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ARDENAS, ROBERT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-11-1782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REESE, KELSEY LORRAINE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THEFT OF FIREARM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E-TRIAL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ANDERSON, JOHN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JT 3-4-24; r/s from 1-16 due to weather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-05-1872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REYES-ORTIZ, EDUARDO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OM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RR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W - TDCJ; r/s from 1-16 due to weather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-01-1903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RHODES, DEVON ELLIOTT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URDER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RR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BUREN, WILLIAM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-10-189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ROBERTSON, JEREMIAH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THEFT PROP 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RR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r/s to hire atty.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-12-1898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ROBINSON, DEUNTAE DISHUAN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EVADING ARREST W/VEH; SMUGGLING OF PERSONS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RR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UFAL, ZACH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r/s from 1-16 due to weather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-01-19034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ROCHA, LIZA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OCS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RR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-12-18983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SANCHEZ, JR., RUBEN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OCS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RR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-03-18097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18"/>
                      <w:szCs w:val="18"/>
                    </w:rPr>
                    <w:t xml:space="preserve">22-03-18098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SAYON, BRENDA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FRAUD USE/POSS IDENTIFYING INFO         FORGERY GOVT/NATIONAL INST/MONEY/SECURITY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RR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-12-1898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SHARPE, ALEXANDRIA LESHE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OCS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RR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Ntc returned- surety notified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-09-1827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SHEILDS-JOHNSON, JANEA CHRISTINE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AGG ASSAULT W/DW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RR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r/s from 1-16 due to weather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-12-18986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SIMPSON, JAEDEN JAMES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OCS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RR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-11-1893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SOLOMON, JUSTIN MYLES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OCS X2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RR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W-TDCJ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-12-18987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SOMMERS, CALEE MAE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OCS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RR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-12-18988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STEELE, JAMES ROBERT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THEFT PROP; UUV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RR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ARHAM, R.J.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W- Brazos Co.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-09-1888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STEVENSON, CHARLES RAY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ASSAULT FAM/HOUSE MEM IMPEDE BREATH/CIRCULAT 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RR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Ntc returned - surety notified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-10-1891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STRACHEN, MICHAEL DAVID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OCS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RR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r/s from 1-16 due to weather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-11-1896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TARDY, MALYAH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OCS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RR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r/s from 1-16 due to weather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-12-18989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TOLEDO, ISAIAH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EVADING ARREST W/VEH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RR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-12-18992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TURNER, KEISHA MARIE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THEFT PROP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RR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-12-18994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WALTON, ELLIS DEAN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OCS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RR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-01-1853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WHITLEY, MARVIN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ECURE EXECUTION DOC DECEPT 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RR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-12-18997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WILLIAMS, LATARICA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OCS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RR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-12-18998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WILSON, JOSHUA MICHAEL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EVADING ARREST W/VEH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RR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-12-1899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WILSON, VEESHEEL BERT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AGG ASSAULT W/DW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RR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RICHARDSON, LEE VAN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r/s from 1-16 due to weather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-12-190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-12-1900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WOODARD, KIANNA DENISE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OCS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RR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Ntc ret'd; phone # not working; r/s from 1-16 due to weather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-12-1900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-12-19003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WOODS, JUSTIN JAMAHL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EVADING ARREST W/VEH ASSAULT FAMILY/HOU MEM W/PREVIOUS CONV 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RR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RICHARDSON, LEE VAN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r/s from 1-16 due to weather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-11-1896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WRIGHT, LANCE PAYTON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DWI W/CHILD 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RR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r/s from 1-16 due to weather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76" w:before="0" w:after="200"/>
      <w:jc w:val="right"/>
      <w:rPr>
        <w:rFonts w:ascii="Calibri" w:hAnsi="Calibri" w:cs="Calibri"/>
        <w:b w:val="false"/>
        <w:b w:val="false"/>
        <w:sz w:val="22"/>
        <w:szCs w:val="22"/>
      </w:rPr>
    </w:pPr>
    <w:r>
      <w:rPr>
        <w:rFonts w:cs="Calibri" w:ascii="Calibri" w:hAnsi="Calibri"/>
        <w:b w:val="false"/>
        <w:sz w:val="22"/>
        <w:szCs w:val="22"/>
      </w:rPr>
      <w:t xml:space="preserve">Page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PAGE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1</w:t>
    </w:r>
    <w:r>
      <w:rPr>
        <w:sz w:val="24"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b w:val="false"/>
        <w:sz w:val="22"/>
        <w:szCs w:val="22"/>
      </w:rPr>
      <w:t xml:space="preserve"> of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6</w:t>
    </w:r>
    <w:r>
      <w:rPr>
        <w:sz w:val="24"/>
        <w:szCs w:val="24"/>
        <w:bCs/>
        <w:rFonts w:cs="Calibri" w:ascii="Calibri" w:hAnsi="Calibri"/>
      </w:rPr>
      <w:fldChar w:fldCharType="end"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76" w:before="0" w:after="200"/>
      <w:rPr>
        <w:rFonts w:ascii="Calibri" w:hAnsi="Calibri" w:cs="Calibri"/>
        <w:b w:val="false"/>
        <w:b w:val="false"/>
        <w:sz w:val="22"/>
        <w:szCs w:val="22"/>
      </w:rPr>
    </w:pPr>
    <w:r>
      <w:rPr>
        <w:rFonts w:cs="Calibri" w:ascii="Calibri" w:hAnsi="Calibri"/>
        <w:b w:val="false"/>
        <w:sz w:val="22"/>
        <w:szCs w:val="22"/>
      </w:rPr>
    </w:r>
  </w:p>
  <w:p>
    <w:pPr>
      <w:pStyle w:val="Footer"/>
      <w:spacing w:before="0" w:after="200"/>
      <w:rPr>
        <w:rFonts w:ascii="Calibri" w:hAnsi="Calibri" w:cs="Calibri"/>
        <w:b/>
        <w:b/>
        <w:sz w:val="22"/>
        <w:szCs w:val="22"/>
      </w:rPr>
    </w:pPr>
    <w:r>
      <w:rPr>
        <w:rFonts w:cs="Calibri"/>
        <w:b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76" w:before="0" w:after="200"/>
      <w:jc w:val="right"/>
      <w:rPr>
        <w:rFonts w:ascii="Calibri" w:hAnsi="Calibri" w:cs="Calibri"/>
        <w:b w:val="false"/>
        <w:b w:val="false"/>
        <w:sz w:val="22"/>
        <w:szCs w:val="22"/>
      </w:rPr>
    </w:pPr>
    <w:r>
      <w:rPr>
        <w:rFonts w:cs="Calibri" w:ascii="Calibri" w:hAnsi="Calibri"/>
        <w:b w:val="false"/>
        <w:sz w:val="22"/>
        <w:szCs w:val="22"/>
      </w:rPr>
      <w:t xml:space="preserve">Page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PAGE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8</w:t>
    </w:r>
    <w:r>
      <w:rPr>
        <w:sz w:val="24"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b w:val="false"/>
        <w:sz w:val="22"/>
        <w:szCs w:val="22"/>
      </w:rPr>
      <w:t xml:space="preserve"> of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6</w:t>
    </w:r>
    <w:r>
      <w:rPr>
        <w:sz w:val="24"/>
        <w:szCs w:val="24"/>
        <w:bCs/>
        <w:rFonts w:cs="Calibri" w:ascii="Calibri" w:hAnsi="Calibri"/>
      </w:rPr>
      <w:fldChar w:fldCharType="end"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76" w:before="0" w:after="200"/>
      <w:rPr>
        <w:rFonts w:ascii="Calibri" w:hAnsi="Calibri" w:cs="Calibri"/>
        <w:b w:val="false"/>
        <w:b w:val="false"/>
        <w:sz w:val="22"/>
        <w:szCs w:val="22"/>
      </w:rPr>
    </w:pPr>
    <w:r>
      <w:rPr>
        <w:rFonts w:cs="Calibri" w:ascii="Calibri" w:hAnsi="Calibri"/>
        <w:b w:val="false"/>
        <w:sz w:val="22"/>
        <w:szCs w:val="22"/>
      </w:rPr>
    </w:r>
  </w:p>
  <w:p>
    <w:pPr>
      <w:pStyle w:val="Footer"/>
      <w:spacing w:before="0" w:after="200"/>
      <w:rPr>
        <w:rFonts w:ascii="Calibri" w:hAnsi="Calibri" w:cs="Calibri"/>
        <w:b/>
        <w:b/>
        <w:sz w:val="22"/>
        <w:szCs w:val="22"/>
      </w:rPr>
    </w:pPr>
    <w:r>
      <w:rPr>
        <w:rFonts w:cs="Calibri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16"/>
    </w:tblGrid>
    <w:tr>
      <w:trPr/>
      <w:tc>
        <w:tcPr>
          <w:tcW w:w="14616" w:type="dxa"/>
          <w:tcBorders/>
        </w:tcPr>
        <w:tbl>
          <w:tblPr>
            <w:tblW w:w="14485" w:type="dxa"/>
            <w:jc w:val="left"/>
            <w:tblInd w:w="0" w:type="dxa"/>
            <w:tblLayout w:type="fixed"/>
            <w:tblCellMar>
              <w:top w:w="0" w:type="dxa"/>
              <w:left w:w="158" w:type="dxa"/>
              <w:bottom w:w="0" w:type="dxa"/>
              <w:right w:w="115" w:type="dxa"/>
            </w:tblCellMar>
          </w:tblPr>
          <w:tblGrid>
            <w:gridCol w:w="1440"/>
            <w:gridCol w:w="2880"/>
            <w:gridCol w:w="2920"/>
            <w:gridCol w:w="140"/>
            <w:gridCol w:w="1462"/>
            <w:gridCol w:w="2588"/>
            <w:gridCol w:w="3055"/>
          </w:tblGrid>
          <w:tr>
            <w:trPr>
              <w:trHeight w:val="672" w:hRule="atLeast"/>
            </w:trPr>
            <w:tc>
              <w:tcPr>
                <w:tcW w:w="14485" w:type="dxa"/>
                <w:gridSpan w:val="7"/>
                <w:tcBorders/>
              </w:tcPr>
              <w:p>
                <w:pPr>
                  <w:pStyle w:val="Normal"/>
                  <w:spacing w:lineRule="auto" w:line="276" w:before="0" w:after="200"/>
                  <w:jc w:val="center"/>
                  <w:rPr/>
                </w:pPr>
                <w:r>
                  <w:rPr>
                    <w:sz w:val="32"/>
                    <w:szCs w:val="32"/>
                  </w:rPr>
                  <w:t>506</w:t>
                </w:r>
                <w:r>
                  <w:rPr>
                    <w:sz w:val="32"/>
                    <w:szCs w:val="32"/>
                    <w:vertAlign w:val="superscript"/>
                  </w:rPr>
                  <w:t>TH</w:t>
                </w:r>
                <w:r>
                  <w:rPr>
                    <w:sz w:val="32"/>
                    <w:szCs w:val="32"/>
                  </w:rPr>
                  <w:t xml:space="preserve"> DISTRICT COURT – WALLER COUNTY, TEXAS</w:t>
                </w:r>
              </w:p>
            </w:tc>
          </w:tr>
          <w:tr>
            <w:trPr>
              <w:trHeight w:val="672" w:hRule="atLeast"/>
            </w:trPr>
            <w:tc>
              <w:tcPr>
                <w:tcW w:w="14485" w:type="dxa"/>
                <w:gridSpan w:val="7"/>
                <w:tcBorders/>
              </w:tcPr>
              <w:p>
                <w:pPr>
                  <w:pStyle w:val="Normal"/>
                  <w:spacing w:lineRule="auto" w:line="276" w:before="0" w:after="200"/>
                  <w:jc w:val="center"/>
                  <w:rPr>
                    <w:sz w:val="32"/>
                    <w:szCs w:val="32"/>
                  </w:rPr>
                </w:pPr>
                <w:r>
                  <w:rPr>
                    <w:sz w:val="32"/>
                    <w:szCs w:val="32"/>
                  </w:rPr>
                  <w:t>JUDGE GARY W. CHANEY</w:t>
                </w:r>
              </w:p>
            </w:tc>
          </w:tr>
          <w:tr>
            <w:trPr>
              <w:trHeight w:val="23" w:hRule="atLeast"/>
            </w:trPr>
            <w:tc>
              <w:tcPr>
                <w:tcW w:w="7240" w:type="dxa"/>
                <w:gridSpan w:val="3"/>
                <w:tcBorders/>
              </w:tcPr>
              <w:p>
                <w:pPr>
                  <w:pStyle w:val="Normal"/>
                  <w:spacing w:lineRule="auto" w:line="276" w:before="0" w:after="200"/>
                  <w:rPr>
                    <w:b w:val="false"/>
                    <w:b w:val="false"/>
                    <w:sz w:val="22"/>
                    <w:szCs w:val="22"/>
                  </w:rPr>
                </w:pPr>
                <w:r>
                  <w:rPr>
                    <w:sz w:val="24"/>
                    <w:szCs w:val="24"/>
                  </w:rPr>
                  <w:t>DOCKET</w:t>
                </w:r>
              </w:p>
            </w:tc>
            <w:tc>
              <w:tcPr>
                <w:tcW w:w="7245" w:type="dxa"/>
                <w:gridSpan w:val="4"/>
                <w:tcBorders/>
              </w:tcPr>
              <w:p>
                <w:pPr>
                  <w:pStyle w:val="Normal"/>
                  <w:spacing w:lineRule="auto" w:line="276" w:before="0" w:after="200"/>
                  <w:jc w:val="right"/>
                  <w:rPr>
                    <w:sz w:val="24"/>
                    <w:szCs w:val="24"/>
                  </w:rPr>
                </w:pPr>
                <w:r>
                  <w:rPr>
                    <w:rFonts w:eastAsia="Times New Roman"/>
                    <w:sz w:val="24"/>
                    <w:szCs w:val="24"/>
                  </w:rPr>
                  <w:t xml:space="preserve"> </w:t>
                </w:r>
                <w:r>
                  <w:rPr>
                    <w:sz w:val="24"/>
                    <w:szCs w:val="24"/>
                  </w:rPr>
                  <w:t>FEBRUARY 27, 2024</w:t>
                </w:r>
              </w:p>
            </w:tc>
          </w:tr>
          <w:tr>
            <w:trPr>
              <w:trHeight w:val="560" w:hRule="atLeast"/>
            </w:trPr>
            <w:tc>
              <w:tcPr>
                <w:tcW w:w="14485" w:type="dxa"/>
                <w:gridSpan w:val="7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spacing w:lineRule="auto" w:line="276" w:before="0" w:after="200"/>
                  <w:jc w:val="center"/>
                  <w:rPr>
                    <w:sz w:val="24"/>
                    <w:szCs w:val="24"/>
                  </w:rPr>
                </w:pPr>
                <w:r>
                  <w:rPr>
                    <w:rFonts w:eastAsia="Times New Roman"/>
                    <w:sz w:val="24"/>
                    <w:szCs w:val="24"/>
                  </w:rPr>
                  <w:t xml:space="preserve"> </w:t>
                </w:r>
                <w:r>
                  <w:rPr>
                    <w:sz w:val="24"/>
                    <w:szCs w:val="24"/>
                  </w:rPr>
                  <w:t>9:00 AM</w:t>
                </w:r>
              </w:p>
            </w:tc>
          </w:tr>
          <w:tr>
            <w:trPr>
              <w:trHeight w:val="354" w:hRule="atLeast"/>
            </w:trPr>
            <w:tc>
              <w:tcPr>
                <w:tcW w:w="144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pacing w:lineRule="auto" w:line="276" w:before="0" w:after="200"/>
                  <w:jc w:val="center"/>
                  <w:rPr>
                    <w:sz w:val="24"/>
                    <w:szCs w:val="24"/>
                  </w:rPr>
                </w:pPr>
                <w:r>
                  <w:rPr>
                    <w:sz w:val="24"/>
                    <w:szCs w:val="24"/>
                  </w:rPr>
                  <w:t>Cause #</w:t>
                </w:r>
              </w:p>
            </w:tc>
            <w:tc>
              <w:tcPr>
                <w:tcW w:w="288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pacing w:lineRule="auto" w:line="276" w:before="0" w:after="200"/>
                  <w:jc w:val="center"/>
                  <w:rPr>
                    <w:sz w:val="24"/>
                    <w:szCs w:val="24"/>
                  </w:rPr>
                </w:pPr>
                <w:r>
                  <w:rPr>
                    <w:sz w:val="24"/>
                    <w:szCs w:val="24"/>
                  </w:rPr>
                  <w:t>Defendant</w:t>
                </w:r>
              </w:p>
            </w:tc>
            <w:tc>
              <w:tcPr>
                <w:tcW w:w="3060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pacing w:lineRule="auto" w:line="276" w:before="0" w:after="200"/>
                  <w:jc w:val="center"/>
                  <w:rPr>
                    <w:sz w:val="24"/>
                    <w:szCs w:val="24"/>
                  </w:rPr>
                </w:pPr>
                <w:r>
                  <w:rPr>
                    <w:sz w:val="24"/>
                    <w:szCs w:val="24"/>
                  </w:rPr>
                  <w:t>Charge</w:t>
                </w:r>
              </w:p>
            </w:tc>
            <w:tc>
              <w:tcPr>
                <w:tcW w:w="146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pacing w:lineRule="auto" w:line="276" w:before="0" w:after="200"/>
                  <w:jc w:val="center"/>
                  <w:rPr>
                    <w:sz w:val="20"/>
                  </w:rPr>
                </w:pPr>
                <w:r>
                  <w:rPr>
                    <w:sz w:val="20"/>
                  </w:rPr>
                  <w:t>Hearing Type</w:t>
                </w:r>
              </w:p>
            </w:tc>
            <w:tc>
              <w:tcPr>
                <w:tcW w:w="2588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pacing w:lineRule="auto" w:line="276" w:before="0" w:after="200"/>
                  <w:jc w:val="center"/>
                  <w:rPr>
                    <w:sz w:val="24"/>
                    <w:szCs w:val="24"/>
                  </w:rPr>
                </w:pPr>
                <w:r>
                  <w:rPr>
                    <w:sz w:val="24"/>
                    <w:szCs w:val="24"/>
                  </w:rPr>
                  <w:t>Attorney</w:t>
                </w:r>
              </w:p>
            </w:tc>
            <w:tc>
              <w:tcPr>
                <w:tcW w:w="3055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pacing w:lineRule="auto" w:line="276" w:before="0" w:after="200"/>
                  <w:jc w:val="center"/>
                  <w:rPr>
                    <w:sz w:val="24"/>
                    <w:szCs w:val="24"/>
                  </w:rPr>
                </w:pPr>
                <w:r>
                  <w:rPr>
                    <w:sz w:val="24"/>
                    <w:szCs w:val="24"/>
                  </w:rPr>
                  <w:t>Notes</w:t>
                </w:r>
              </w:p>
            </w:tc>
          </w:tr>
        </w:tbl>
        <w:p>
          <w:pPr>
            <w:pStyle w:val="Normal"/>
            <w:spacing w:lineRule="auto" w:line="276" w:before="0" w:after="200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sz w:val="22"/>
              <w:szCs w:val="22"/>
            </w:rPr>
          </w:r>
        </w:p>
      </w:tc>
    </w:tr>
  </w:tbl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16"/>
    </w:tblGrid>
    <w:tr>
      <w:trPr/>
      <w:tc>
        <w:tcPr>
          <w:tcW w:w="14616" w:type="dxa"/>
          <w:tcBorders/>
        </w:tcPr>
        <w:tbl>
          <w:tblPr>
            <w:tblW w:w="14485" w:type="dxa"/>
            <w:jc w:val="left"/>
            <w:tblInd w:w="0" w:type="dxa"/>
            <w:tblLayout w:type="fixed"/>
            <w:tblCellMar>
              <w:top w:w="0" w:type="dxa"/>
              <w:left w:w="158" w:type="dxa"/>
              <w:bottom w:w="0" w:type="dxa"/>
              <w:right w:w="115" w:type="dxa"/>
            </w:tblCellMar>
          </w:tblPr>
          <w:tblGrid>
            <w:gridCol w:w="1440"/>
            <w:gridCol w:w="2880"/>
            <w:gridCol w:w="2920"/>
            <w:gridCol w:w="140"/>
            <w:gridCol w:w="1462"/>
            <w:gridCol w:w="2588"/>
            <w:gridCol w:w="3055"/>
          </w:tblGrid>
          <w:tr>
            <w:trPr>
              <w:trHeight w:val="672" w:hRule="atLeast"/>
            </w:trPr>
            <w:tc>
              <w:tcPr>
                <w:tcW w:w="14485" w:type="dxa"/>
                <w:gridSpan w:val="7"/>
                <w:tcBorders/>
              </w:tcPr>
              <w:p>
                <w:pPr>
                  <w:pStyle w:val="Normal"/>
                  <w:spacing w:lineRule="auto" w:line="276" w:before="0" w:after="200"/>
                  <w:jc w:val="center"/>
                  <w:rPr/>
                </w:pPr>
                <w:r>
                  <w:rPr>
                    <w:sz w:val="32"/>
                    <w:szCs w:val="32"/>
                  </w:rPr>
                  <w:t>506</w:t>
                </w:r>
                <w:r>
                  <w:rPr>
                    <w:sz w:val="32"/>
                    <w:szCs w:val="32"/>
                    <w:vertAlign w:val="superscript"/>
                  </w:rPr>
                  <w:t>TH</w:t>
                </w:r>
                <w:r>
                  <w:rPr>
                    <w:sz w:val="32"/>
                    <w:szCs w:val="32"/>
                  </w:rPr>
                  <w:t xml:space="preserve"> DISTRICT COURT – WALLER COUNTY, TEXAS</w:t>
                </w:r>
              </w:p>
            </w:tc>
          </w:tr>
          <w:tr>
            <w:trPr>
              <w:trHeight w:val="672" w:hRule="atLeast"/>
            </w:trPr>
            <w:tc>
              <w:tcPr>
                <w:tcW w:w="14485" w:type="dxa"/>
                <w:gridSpan w:val="7"/>
                <w:tcBorders/>
              </w:tcPr>
              <w:p>
                <w:pPr>
                  <w:pStyle w:val="Normal"/>
                  <w:spacing w:lineRule="auto" w:line="276" w:before="0" w:after="200"/>
                  <w:jc w:val="center"/>
                  <w:rPr>
                    <w:sz w:val="32"/>
                    <w:szCs w:val="32"/>
                  </w:rPr>
                </w:pPr>
                <w:r>
                  <w:rPr>
                    <w:sz w:val="32"/>
                    <w:szCs w:val="32"/>
                  </w:rPr>
                  <w:t>JUDGE GARY W. CHANEY</w:t>
                </w:r>
              </w:p>
            </w:tc>
          </w:tr>
          <w:tr>
            <w:trPr>
              <w:trHeight w:val="23" w:hRule="atLeast"/>
            </w:trPr>
            <w:tc>
              <w:tcPr>
                <w:tcW w:w="7240" w:type="dxa"/>
                <w:gridSpan w:val="3"/>
                <w:tcBorders/>
              </w:tcPr>
              <w:p>
                <w:pPr>
                  <w:pStyle w:val="Normal"/>
                  <w:spacing w:lineRule="auto" w:line="276" w:before="0" w:after="200"/>
                  <w:rPr>
                    <w:b w:val="false"/>
                    <w:b w:val="false"/>
                    <w:sz w:val="22"/>
                    <w:szCs w:val="22"/>
                  </w:rPr>
                </w:pPr>
                <w:r>
                  <w:rPr>
                    <w:sz w:val="24"/>
                    <w:szCs w:val="24"/>
                  </w:rPr>
                  <w:t>DOCKET</w:t>
                </w:r>
              </w:p>
            </w:tc>
            <w:tc>
              <w:tcPr>
                <w:tcW w:w="7245" w:type="dxa"/>
                <w:gridSpan w:val="4"/>
                <w:tcBorders/>
              </w:tcPr>
              <w:p>
                <w:pPr>
                  <w:pStyle w:val="Normal"/>
                  <w:spacing w:lineRule="auto" w:line="276" w:before="0" w:after="200"/>
                  <w:jc w:val="right"/>
                  <w:rPr>
                    <w:sz w:val="24"/>
                    <w:szCs w:val="24"/>
                  </w:rPr>
                </w:pPr>
                <w:r>
                  <w:rPr>
                    <w:rFonts w:eastAsia="Times New Roman"/>
                    <w:sz w:val="24"/>
                    <w:szCs w:val="24"/>
                  </w:rPr>
                  <w:t xml:space="preserve"> </w:t>
                </w:r>
                <w:r>
                  <w:rPr>
                    <w:sz w:val="24"/>
                    <w:szCs w:val="24"/>
                  </w:rPr>
                  <w:t>FEBRUARY 27, 2024</w:t>
                </w:r>
              </w:p>
            </w:tc>
          </w:tr>
          <w:tr>
            <w:trPr>
              <w:trHeight w:val="560" w:hRule="atLeast"/>
            </w:trPr>
            <w:tc>
              <w:tcPr>
                <w:tcW w:w="14485" w:type="dxa"/>
                <w:gridSpan w:val="7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spacing w:lineRule="auto" w:line="276" w:before="0" w:after="200"/>
                  <w:jc w:val="center"/>
                  <w:rPr>
                    <w:sz w:val="24"/>
                    <w:szCs w:val="24"/>
                  </w:rPr>
                </w:pPr>
                <w:r>
                  <w:rPr>
                    <w:rFonts w:eastAsia="Times New Roman"/>
                    <w:sz w:val="24"/>
                    <w:szCs w:val="24"/>
                  </w:rPr>
                  <w:t xml:space="preserve"> </w:t>
                </w:r>
                <w:r>
                  <w:rPr>
                    <w:sz w:val="24"/>
                    <w:szCs w:val="24"/>
                  </w:rPr>
                  <w:t>1:30 PM</w:t>
                </w:r>
              </w:p>
            </w:tc>
          </w:tr>
          <w:tr>
            <w:trPr>
              <w:trHeight w:val="354" w:hRule="atLeast"/>
            </w:trPr>
            <w:tc>
              <w:tcPr>
                <w:tcW w:w="144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pacing w:lineRule="auto" w:line="276" w:before="0" w:after="200"/>
                  <w:jc w:val="center"/>
                  <w:rPr>
                    <w:sz w:val="24"/>
                    <w:szCs w:val="24"/>
                  </w:rPr>
                </w:pPr>
                <w:r>
                  <w:rPr>
                    <w:sz w:val="24"/>
                    <w:szCs w:val="24"/>
                  </w:rPr>
                  <w:t>Cause #</w:t>
                </w:r>
              </w:p>
            </w:tc>
            <w:tc>
              <w:tcPr>
                <w:tcW w:w="288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pacing w:lineRule="auto" w:line="276" w:before="0" w:after="200"/>
                  <w:jc w:val="center"/>
                  <w:rPr>
                    <w:sz w:val="24"/>
                    <w:szCs w:val="24"/>
                  </w:rPr>
                </w:pPr>
                <w:r>
                  <w:rPr>
                    <w:sz w:val="24"/>
                    <w:szCs w:val="24"/>
                  </w:rPr>
                  <w:t>Defendant</w:t>
                </w:r>
              </w:p>
            </w:tc>
            <w:tc>
              <w:tcPr>
                <w:tcW w:w="3060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pacing w:lineRule="auto" w:line="276" w:before="0" w:after="200"/>
                  <w:jc w:val="center"/>
                  <w:rPr>
                    <w:sz w:val="24"/>
                    <w:szCs w:val="24"/>
                  </w:rPr>
                </w:pPr>
                <w:r>
                  <w:rPr>
                    <w:sz w:val="24"/>
                    <w:szCs w:val="24"/>
                  </w:rPr>
                  <w:t>Charge</w:t>
                </w:r>
              </w:p>
            </w:tc>
            <w:tc>
              <w:tcPr>
                <w:tcW w:w="146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pacing w:lineRule="auto" w:line="276" w:before="0" w:after="200"/>
                  <w:jc w:val="center"/>
                  <w:rPr>
                    <w:sz w:val="20"/>
                  </w:rPr>
                </w:pPr>
                <w:r>
                  <w:rPr>
                    <w:sz w:val="20"/>
                  </w:rPr>
                  <w:t>Hearing Type</w:t>
                </w:r>
              </w:p>
            </w:tc>
            <w:tc>
              <w:tcPr>
                <w:tcW w:w="2588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pacing w:lineRule="auto" w:line="276" w:before="0" w:after="200"/>
                  <w:jc w:val="center"/>
                  <w:rPr>
                    <w:sz w:val="24"/>
                    <w:szCs w:val="24"/>
                  </w:rPr>
                </w:pPr>
                <w:r>
                  <w:rPr>
                    <w:sz w:val="24"/>
                    <w:szCs w:val="24"/>
                  </w:rPr>
                  <w:t>Attorney</w:t>
                </w:r>
              </w:p>
            </w:tc>
            <w:tc>
              <w:tcPr>
                <w:tcW w:w="3055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pacing w:lineRule="auto" w:line="276" w:before="0" w:after="200"/>
                  <w:jc w:val="center"/>
                  <w:rPr>
                    <w:sz w:val="24"/>
                    <w:szCs w:val="24"/>
                  </w:rPr>
                </w:pPr>
                <w:r>
                  <w:rPr>
                    <w:sz w:val="24"/>
                    <w:szCs w:val="24"/>
                  </w:rPr>
                  <w:t>Notes</w:t>
                </w:r>
              </w:p>
            </w:tc>
          </w:tr>
        </w:tbl>
        <w:p>
          <w:pPr>
            <w:pStyle w:val="Normal"/>
            <w:spacing w:lineRule="auto" w:line="276" w:before="0" w:after="200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sz w:val="22"/>
              <w:szCs w:val="22"/>
            </w:rPr>
          </w:r>
        </w:p>
      </w:tc>
    </w:tr>
  </w:tbl>
  <w:p>
    <w:pPr>
      <w:pStyle w:val="Header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b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en-US"/>
    </w:rPr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b w:val="false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>
      <w:rFonts w:ascii="Calibri" w:hAnsi="Calibri" w:cs="Calibri"/>
      <w:b w:val="false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>
      <w:rFonts w:ascii="Calibri" w:hAnsi="Calibri" w:cs="Calibri"/>
      <w:b w:val="false"/>
      <w:sz w:val="22"/>
      <w:szCs w:val="22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Calibri"/>
      <w:b w:val="false"/>
      <w:sz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4:17:00Z</dcterms:created>
  <dc:creator>Adela Miranda</dc:creator>
  <dc:description/>
  <cp:keywords/>
  <dc:language>en-US</dc:language>
  <cp:lastModifiedBy>Adela Miranda</cp:lastModifiedBy>
  <cp:lastPrinted>2024-02-13T08:17:00Z</cp:lastPrinted>
  <dcterms:modified xsi:type="dcterms:W3CDTF">2024-02-13T17:16:00Z</dcterms:modified>
  <cp:revision>5</cp:revision>
  <dc:subject/>
  <dc:title/>
</cp:coreProperties>
</file>